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echmea ‘Derek’s Organensis Ha Ha’                </w:t>
      </w:r>
      <w:r>
        <w:rPr>
          <w:b w:val="false"/>
          <w:bCs w:val="false"/>
        </w:rPr>
        <w:t>by Derek Butcher</w:t>
      </w:r>
    </w:p>
    <w:p>
      <w:pPr>
        <w:pStyle w:val="Normal"/>
        <w:rPr/>
      </w:pPr>
      <w:r>
        <w:rPr/>
        <w:t xml:space="preserve">It must have been 1989 when Ken Robinson was trying out his Video camera and we felt it would be a great idea to do video tapes of bromeliads for the enjoyment of bromeliad growers in Adelaide and elsewhere. I had this unknown Aechmea which was flowering. With the Keys to the genus Aechmea from Smith &amp; Downs in one hand and Ken hovering with his camera, we got to subgenus Ortgiesia pointing out the various parts of the plant we were looking for. Now we came to the harder bit – the Key to Ortgiesia – and we had to add a rule to our equipment because there were things to be measured. We got to </w:t>
      </w:r>
      <w:r>
        <w:rPr>
          <w:i/>
          <w:iCs/>
        </w:rPr>
        <w:t>Aechmea organensis</w:t>
      </w:r>
      <w:r>
        <w:rPr/>
        <w:t xml:space="preserve"> and decided it was time to stop filming. This had taken 30 minutes and we could see our viewers could well get bored with our effort unless we did some drastic editing. I did more dissecting off camera and checking with the description in Smith &amp; Downs came up with the conclusion that our plant could well be </w:t>
      </w:r>
      <w:r>
        <w:rPr>
          <w:i/>
          <w:iCs/>
        </w:rPr>
        <w:t>Aechmea organensis</w:t>
      </w:r>
      <w:r>
        <w:rPr/>
        <w:t xml:space="preserve">. The inflorescence reminded me of </w:t>
      </w:r>
      <w:r>
        <w:rPr>
          <w:i/>
          <w:iCs/>
        </w:rPr>
        <w:t>Aechmea caudata</w:t>
      </w:r>
      <w:r>
        <w:rPr/>
        <w:t xml:space="preserve"> but the petals were blue.</w:t>
      </w:r>
    </w:p>
    <w:p>
      <w:pPr>
        <w:pStyle w:val="Normal"/>
        <w:rPr/>
      </w:pPr>
      <w:r>
        <w:rPr/>
      </w:r>
    </w:p>
    <w:p>
      <w:pPr>
        <w:pStyle w:val="Normal"/>
        <w:rPr/>
      </w:pPr>
      <w:r>
        <w:rPr/>
        <w:t xml:space="preserve">Ken was very pleased with his efforts on the camera and a short while later was lucky enough to go to Queensland because of a Conference at the Sunshine Coast of Queensland that his wife Marie was involved in. Needless to say he made a trip to see Grace Goode and video-tape her marvellous Neoregelia display for us left behind in Adelaide! By the way, this was the first video done of Grace’s garden and must have impressed her because shortly after that she had a more professional job done!  </w:t>
      </w:r>
    </w:p>
    <w:p>
      <w:pPr>
        <w:pStyle w:val="Normal"/>
        <w:rPr/>
      </w:pPr>
      <w:r>
        <w:rPr/>
      </w:r>
    </w:p>
    <w:p>
      <w:pPr>
        <w:pStyle w:val="Normal"/>
        <w:rPr/>
      </w:pPr>
      <w:r>
        <w:rPr/>
        <w:t xml:space="preserve">Ken just had to show her what he had video-taped in Adelaide. Grace said “That’s not </w:t>
      </w:r>
      <w:r>
        <w:rPr>
          <w:i/>
          <w:iCs/>
        </w:rPr>
        <w:t>Aechmea organensis</w:t>
      </w:r>
      <w:r>
        <w:rPr/>
        <w:t xml:space="preserve">, just follow me, my lad!” “Here is a proper </w:t>
      </w:r>
      <w:r>
        <w:rPr>
          <w:i/>
          <w:iCs/>
        </w:rPr>
        <w:t>Aechmea organensis</w:t>
      </w:r>
      <w:r>
        <w:rPr/>
        <w:t>!”  Whereupon Ken took some shots and allowed Grace to say her piece into the microphone!</w:t>
      </w:r>
    </w:p>
    <w:p>
      <w:pPr>
        <w:pStyle w:val="Normal"/>
        <w:rPr/>
      </w:pPr>
      <w:r>
        <w:rPr/>
      </w:r>
    </w:p>
    <w:p>
      <w:pPr>
        <w:pStyle w:val="Normal"/>
        <w:rPr/>
      </w:pPr>
      <w:r>
        <w:rPr/>
        <w:t>Ken was all excitement when he returned to break the news to me. I was not going to take this lying down so out came the books AGAIN. I could not prove either way who was correct because sepal and ovary colour are missing from the description. These were yellow in my plant but wine-red in Grace’s. So my plant became known as ‘Derek’s Organensis Ha Ha’ for some years in Adelaide. Nobody else in Australia had seen a similar plant!</w:t>
      </w:r>
    </w:p>
    <w:p>
      <w:pPr>
        <w:pStyle w:val="Normal"/>
        <w:rPr/>
      </w:pPr>
      <w:r>
        <w:rPr/>
      </w:r>
    </w:p>
    <w:p>
      <w:pPr>
        <w:pStyle w:val="Normal"/>
        <w:rPr/>
      </w:pPr>
      <w:r>
        <w:rPr/>
        <w:t xml:space="preserve">I then obtained the book ‘Bromeliaceas’ 1983 by Reitz which although in Portuguese made interesting, but laborious,  reading. Under the discussion about </w:t>
      </w:r>
      <w:r>
        <w:rPr>
          <w:i/>
          <w:iCs/>
        </w:rPr>
        <w:t>Aechmea caudata</w:t>
      </w:r>
      <w:r>
        <w:rPr/>
        <w:t xml:space="preserve"> v. </w:t>
      </w:r>
      <w:r>
        <w:rPr>
          <w:i/>
          <w:iCs/>
        </w:rPr>
        <w:t xml:space="preserve">eipperi </w:t>
      </w:r>
      <w:r>
        <w:rPr/>
        <w:t xml:space="preserve">I found out that </w:t>
      </w:r>
      <w:r>
        <w:rPr>
          <w:i/>
          <w:iCs/>
        </w:rPr>
        <w:t>Aechmea organensis</w:t>
      </w:r>
      <w:r>
        <w:rPr/>
        <w:t xml:space="preserve"> had wine-red ovaries! So Grace was right after all.</w:t>
      </w:r>
    </w:p>
    <w:p>
      <w:pPr>
        <w:pStyle w:val="Normal"/>
        <w:rPr/>
      </w:pPr>
      <w:r>
        <w:rPr/>
      </w:r>
    </w:p>
    <w:p>
      <w:pPr>
        <w:pStyle w:val="Normal"/>
        <w:rPr/>
      </w:pPr>
      <w:r>
        <w:rPr/>
        <w:t xml:space="preserve">The name Aechmea ‘Derek’s Organensis Ha Ha’ has stuck and in 1998 this plant surfaced in Maurice Kellett’s collection in Melbourne when he asked me to identify it. After hearing what its name was I do not know if it remained in Maurice’s collection! Shortly after, a depauperate specimen with the same floral attributes,  arose as PAF 1401 in the collection of Peter Franklin in Raymond Terrace, New South Wales. So the plant is spread around Australia even though it may be in dark corners. It does appear to be of hybrid origin. So if you have a plant that flowers like </w:t>
      </w:r>
      <w:r>
        <w:rPr>
          <w:i/>
          <w:iCs/>
        </w:rPr>
        <w:t>Aechmea organensis</w:t>
      </w:r>
      <w:r>
        <w:rPr/>
        <w:t xml:space="preserve"> but has yellow ovaries and sepals think ‘Derek’s Organensis Ha H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01:19:00Z</dcterms:created>
  <dc:creator>Derek Butcher</dc:creator>
  <dc:description/>
  <dc:language>en-US</dc:language>
  <cp:lastModifiedBy>Derek Butcher</cp:lastModifiedBy>
  <cp:lastPrinted>2003-03-02T13:28:00Z</cp:lastPrinted>
  <dcterms:modified xsi:type="dcterms:W3CDTF">2003-03-02T03:00:00Z</dcterms:modified>
  <cp:revision>8</cp:revision>
  <dc:subject/>
  <dc:title>Aechmea ‘Derek’s Organensis Ha Ha’</dc:title>
</cp:coreProperties>
</file>